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stext Modell 7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assivholztisch ohne Zargenrahmen, Rollstuhlunterfahrbar, </w:t>
      </w:r>
    </w:p>
    <w:p>
      <w:pPr>
        <w:pStyle w:val="Normal"/>
        <w:rPr/>
      </w:pPr>
      <w:r>
        <w:rPr/>
        <w:t>Rundholzfüße Buchenmassivholz 55 mm stark, natur lackiert, mit Kunststoffgleiter, Anschraubplatte aus Metall in Tischplatte eingefräst,                                                                                                                                                                                                                                  Spezialbefestigung der Stollen mittels eingepresstem Stahlrohr,</w:t>
      </w:r>
    </w:p>
    <w:p>
      <w:pPr>
        <w:pStyle w:val="Normal"/>
        <w:rPr/>
      </w:pPr>
      <w:r>
        <w:rPr/>
        <w:t>Platte 30 mm stark, Trägerplatte 28 mm Spantischlerplatte E 1,</w:t>
      </w:r>
    </w:p>
    <w:p>
      <w:pPr>
        <w:pStyle w:val="Normal"/>
        <w:rPr/>
      </w:pPr>
      <w:r>
        <w:rPr/>
        <w:t xml:space="preserve">beidseitig mit Thermopalbelag A-Qualität (HPL) Hauskollektion </w:t>
      </w:r>
    </w:p>
    <w:p>
      <w:pPr>
        <w:pStyle w:val="Normal"/>
        <w:rPr/>
      </w:pPr>
      <w:r>
        <w:rPr/>
        <w:t>Buchenkante 30 x 6 mm stark natur lackiert,</w:t>
      </w:r>
    </w:p>
    <w:p>
      <w:pPr>
        <w:pStyle w:val="Normal"/>
        <w:rPr/>
      </w:pPr>
      <w:r>
        <w:rPr/>
        <w:t>Kantenty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8034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Modell 7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7:00Z</dcterms:created>
  <dc:creator>Frank Kleinkopf</dc:creator>
  <dc:description/>
  <cp:keywords/>
  <dc:language>en-US</dc:language>
  <cp:lastModifiedBy>Frank Kleinkopf</cp:lastModifiedBy>
  <dcterms:modified xsi:type="dcterms:W3CDTF">2005-07-14T15:07:00Z</dcterms:modified>
  <cp:revision>1</cp:revision>
  <dc:subject/>
  <dc:title>Ausschreibungstext Modell 704</dc:title>
</cp:coreProperties>
</file>